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АРТА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отовности общеобразовательной организации к введен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 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4"/>
        </w:rPr>
        <w:t>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щеобразовательной организации (в соответствии с учредительными документами) МБОУ «Ца-Веденская СОШ №2»</w:t>
      </w:r>
    </w:p>
    <w:p>
      <w:pPr>
        <w:pStyle w:val="Normal"/>
        <w:shd w:fill="FFFFFF" w:val="clear"/>
        <w:spacing w:lineRule="auto" w:line="240" w:before="0" w:after="0"/>
        <w:ind w:right="11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учителей начальной школы на 1 сентября 2023 г. ____3____</w:t>
      </w:r>
    </w:p>
    <w:p>
      <w:pPr>
        <w:pStyle w:val="Normal"/>
        <w:shd w:fill="FFFFFF" w:val="clear"/>
        <w:spacing w:lineRule="auto" w:line="240" w:before="0" w:after="0"/>
        <w:ind w:right="11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, перешедших на обучение по ФГОС ОВЗ с сентября 2023 г. ______2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обучающихся по ФГОС ОВЗ на 1 сентября 2023 г. ________0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учающихся в общеобразовательной организации______29</w:t>
      </w:r>
      <w:r>
        <w:rPr/>
        <w:t>___________________________</w:t>
      </w:r>
    </w:p>
    <w:tbl>
      <w:tblPr>
        <w:tblW w:w="15884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6520"/>
        <w:gridCol w:w="850"/>
        <w:gridCol w:w="567"/>
        <w:gridCol w:w="6387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го обеспечения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я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НОО ОВЗ в ОУ требованиям Стандар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а Министерства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об утверждении и в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ие ФГОС НОО ОВЗ (от 19.12.2014 г. № 1598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Российской Федерации</w:t>
            </w:r>
          </w:p>
        </w:tc>
      </w:tr>
      <w:tr>
        <w:trPr>
          <w:trHeight w:val="151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дерального государственного образовательного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 начального общего образования обучающихся с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З (приказ Министерства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12.2014 г. № 1598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граниченными возможн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обучающихся с умственной отстал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ОС ОВ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 </w:t>
              <w:br/>
              <w:t>документов   федерального, регионального уровней, обеспечивающих реализацию ФГОС ОВЗ.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-нормативных документов, </w:t>
              <w:br/>
              <w:t>регламентирующих реализац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включенных в банк. Адрес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школьного сайта, на которой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документы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 </w:t>
              <w:br/>
              <w:t>общеобразовательной организации о введении ФГОС ОВ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(ы) по ОО, обеспечивающие готовность к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ФГОС ОВЗ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му, организационно-содержательному,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ому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му, кадровому 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у направлениям введения ФГОС ОВЗ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чень оцениваемых приказов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Учредителем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ОО на обучение по ФГОС ОВЗ.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АООП НОО на 201 -201 уч. год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ООП НОО на 201 -201 уч. 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instrText xml:space="preserve"> HYPERLINK "https://docviewer.yandex.ru/?uid=2815772&amp;url=ya-mail%3A%2F%2F158751886864832576%2F1.2&amp;name=Приложение №2.docx&amp;c=5745178209e5" \l "footnote_1"</w:instrTex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separate"/>
            </w:r>
            <w:bookmarkStart w:id="0" w:name="footnote_back_1"/>
            <w:r>
              <w:rPr>
                <w:rStyle w:val="InternetLink"/>
                <w:rFonts w:cs="Times New Roman" w:ascii="Times New Roman" w:hAnsi="Times New Roman"/>
                <w:color w:val="2222CC"/>
                <w:sz w:val="20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утришкольного контроля по </w:t>
              <w:br/>
              <w:t>реализации ФГОС ОВЗ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олжностные инструкции учителей начальной школы, заместителя директора по УВР, курирующего реализацию ФГОС ОВЗ, педагога-психолога, учителя-дефектолога, учителя-логопеда, педагога дополнительного образования (Должностные инструкции работников ОО переработаны с учетом ФГОС ОВЗ и Единого квалификационного</w:t>
            </w:r>
          </w:p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 должностей руководителей, специалистов и служащи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instrText xml:space="preserve"> HYPERLINK "https://docviewer.yandex.ru/?uid=2815772&amp;url=ya-mail%3A%2F%2F158751886864832576%2F1.2&amp;name=Приложение №2.docx&amp;c=5745178209e5" \l "footnote_2"</w:instrTex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separate"/>
            </w:r>
            <w:bookmarkStart w:id="1" w:name="footnote_back_2"/>
            <w:r>
              <w:rPr>
                <w:rStyle w:val="InternetLink"/>
                <w:rFonts w:cs="Times New Roman" w:ascii="Times New Roman" w:hAnsi="Times New Roman"/>
                <w:color w:val="2222CC"/>
                <w:sz w:val="20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новых ил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анных должностных инструкци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-нормативных документов, </w:t>
              <w:br/>
              <w:t>устанавливающих требования к различным объектам инфраструктуры общеобразовательного учреждения с учетом требований к минимальной оснащенности </w:t>
              <w:br/>
              <w:t>образовательного процесса (например, положения о культурно-досуговом цент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окальных актов, локальные акты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организационного обеспечения введения ФГОС НОО ОВЗ требованиям Стандар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 </w:t>
              <w:br/>
              <w:t>структур общеобразовательной организации по </w:t>
              <w:br/>
              <w:t>подготовке и введен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работы п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введению ФГОС ОВЗ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о сотрудничестве с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 </w:t>
              <w:br/>
              <w:t>дополнительного образования детей, организаций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 и д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ом учреждении рабочей группы по введен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введению ФГОС ОВ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ии Положения о рабочей группе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модель организации образовательного процесса, обеспечивающая интеграцию урочной и внеуроч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</w:t>
            </w:r>
          </w:p>
        </w:tc>
      </w:tr>
      <w:tr>
        <w:trPr>
          <w:trHeight w:val="89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обсуждения стратегических направлений развития ОО в условиях ФГОС ОВ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О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изучению </w:t>
              <w:br/>
              <w:t>образовательных потребностей и интересов </w:t>
              <w:br/>
              <w:t>обучающихся с ОВЗ и запросов родителей по </w:t>
              <w:br/>
              <w:t>использованию часов вариативной части учебного пла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 </w:t>
              <w:br/>
              <w:t>анкетировани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рия для </w:t>
              <w:br/>
              <w:t>выявления профессиональных затруднений педагогов в период перехода на ФГО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 </w:t>
              <w:br/>
              <w:t xml:space="preserve">анкетирования, план мероприятий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 </w:t>
              <w:br/>
              <w:t>выявленных проблем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истанционного </w:t>
              <w:br/>
              <w:t>обучения/поддержки уча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 детей</w:t>
            </w:r>
          </w:p>
        </w:tc>
      </w:tr>
      <w:tr>
        <w:trPr>
          <w:trHeight w:val="153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 </w:t>
              <w:br/>
              <w:t>процесса и общественности по ключевым позициям введения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одительских собраний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, </w:t>
              <w:br/>
              <w:t>заседаний органа государственно-общественного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на которых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ло </w:t>
              <w:br/>
              <w:t>информирование родительской общественности.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О с целью обеспечения широкого, постоянного и устойчивого доступа участников образовательного процесса к информации, связанной с реализацией ФГО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используемых 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 </w:t>
              <w:br/>
              <w:t>ресурсов ОУ с указанием электронных адресо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 </w:t>
              <w:br/>
              <w:t>стандартов. Проведение анкетирования </w:t>
              <w:br/>
              <w:t>на родительских собрани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анкетирования с указанием доли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, охваченных анкетированием и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й родителей, настроенных позитивно,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и </w:t>
              <w:br/>
              <w:t xml:space="preserve">нейтрально на родительских собраниях.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зультата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документооборота в </w:t>
              <w:br/>
              <w:t>образовательном процессе, включая </w:t>
              <w:br/>
              <w:t>электронный журнал, дневник,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, подтверждающего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ую работу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медико-педагогическое сопровождение образовательного процесса в условиях введения ФГОС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многоуровневой </w:t>
              <w:br/>
              <w:t>модели психолого-медико-педагогического </w:t>
              <w:br/>
              <w:t>сопровождения уча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педагога-психо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учителя-логоп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социального педаг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медицинского работ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кадрового обеспечения введения ФГОС НОО ОВЗ в ОУ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О педагогическими </w:t>
              <w:br/>
              <w:t>работн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роцент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ошедших повышение квалификации по вопросам введения ФГО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административно-управленческого персонала, прошедших повышение квалификации для работы по ФГО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ОВЗ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плана-графика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, план-график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с указанием дол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начальных классов, прошедших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вопросам введения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ВЗ на 1.05.2016 г.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по вопросам</w:t>
              <w:br/>
              <w:t>введения ФГОС ОВЗ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</w:tr>
      <w:tr>
        <w:trPr>
          <w:trHeight w:val="77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АООП НОО требованиям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труктуре АООП Н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го, содержательного, организационного разде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и пояснительной записки;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целевом разделе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 записк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 освоения обучающимися с ОВЗ АООП НОО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достижения планируемых результатов освоения АООП НО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ланируемых результатов освоения АООП НОО; </w:t>
              <w:br/>
              <w:t>документ «Планируемые результаты освоения АООП НОО»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достижения планируемых</w:t>
              <w:br/>
              <w:t>результатов освоения АООП НОО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Система оценки достижения </w:t>
              <w:br/>
              <w:t>образовательных результатов освоения АООП НОО».</w:t>
            </w:r>
          </w:p>
        </w:tc>
      </w:tr>
      <w:tr>
        <w:trPr>
          <w:trHeight w:val="126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содержательном разделе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универсальных учебных действий у обучающихся (в зависимости от варианта АООП НОО - базовых учебных действий, в </w:t>
              <w:br/>
              <w:t>соответствии с приложениями №№ 1-8 к ФГОС ОВЗ при получении НОО)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предметов, курсов </w:t>
              <w:br/>
              <w:t>коррекционно-развивающей области и курсов </w:t>
              <w:br/>
              <w:t>внеурочной деятельност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 духовно-нравственного развития, </w:t>
              <w:br/>
              <w:t>воспитания обучающихся с ОВЗ при получении НОО (в зависимости от варианта АООП НОО-нравственного развития, воспитания обучающихся с ОВЗ в соответствии с приложениями №№ 1-8 к ФГОС НОО ОВЗ при получении НОО)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экологической </w:t>
              <w:br/>
              <w:t>культуры,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формирования УУД; программа </w:t>
              <w:br/>
              <w:t>формирования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воспитания и социализации обучающихся на ступени начального общего образования, </w:t>
              <w:br/>
              <w:t>включающей такие направления, как </w:t>
              <w:br/>
              <w:t>духовно-нравственное развитие и воспитание </w:t>
              <w:br/>
              <w:t>обучающихся, их социализация, формирование </w:t>
              <w:br/>
              <w:t>экологической культуры, культуры здорового и </w:t>
              <w:br/>
              <w:t>безопас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коррекционной работы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организационном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началь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учающихся с ограниченными возможностями </w:t>
              <w:br/>
              <w:t>здоровья (АООП НОО может включать как один, так и несколько учебных пла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рабоче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; учебный пла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экономическ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 </w:t>
              <w:br/>
              <w:t>реализации АООП НОО и достижения планируемых результатов, а также механизма их формир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четах и механизме формирования расходов, необходимых для реализации АООП НОО, заверенная учредителе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ых условий реализации АООП НОО в соответствии с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ах финансирования ОУ, </w:t>
              <w:br/>
              <w:t>объеме привлеченных дополнительных финансовых средств (с указанием источника финансирования) для обеспечения реализации АООП НОО, заверенная учредителем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 </w:t>
              <w:br/>
              <w:t>оснащенности учебного процесса и оборудованию учебных помещ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ащённости общеобразовательного учреждения, план мероприятий по устранению </w:t>
              <w:br/>
              <w:t>выявленных недостатко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 </w:t>
              <w:br/>
              <w:t>реализации АООП НОО и особым образовательным потребностям обучающихся 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ответствии, план мероприятий по устранению выявленных несоответствий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гигиеническому </w:t>
              <w:br/>
              <w:t>благополучию образовательной среды О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воспитания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зала, педагог ЛФК</w:t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горячим питанием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а базе ОО/иное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рованного медицинского кабин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, срок действ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образовательной организации действующим санитарным и противопожарным нормам, нормам охраны труда работников 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АООП НОО,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АООП НО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 учебно-исследовательской и проектной деятельностью, </w:t>
              <w:br/>
              <w:t>моделированием и техническим творчеством (лаборатории, мастерские, в том числе столярн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личие кабинет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 </w:t>
              <w:br/>
              <w:t>образовательным ресурсам в сети Интерне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истеме ограничения доступа к </w:t>
              <w:br/>
              <w:t>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го и информационного сопровождения процесса обучения детей инвалидов и детей 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специально оборудованных помещ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9:00Z</dcterms:created>
  <dc:creator>Секретарь</dc:creator>
  <dc:description/>
  <cp:keywords/>
  <dc:language>en-US</dc:language>
  <cp:lastModifiedBy>surho</cp:lastModifiedBy>
  <cp:lastPrinted>2016-10-26T21:50:00Z</cp:lastPrinted>
  <dcterms:modified xsi:type="dcterms:W3CDTF">2023-10-19T08:33:00Z</dcterms:modified>
  <cp:revision>9</cp:revision>
  <dc:subject/>
  <dc:title/>
</cp:coreProperties>
</file>